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35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28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30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evelopment Order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the development order for the Bartram Park Development of Regional Impact to incorporate certain proposed changes and modifications contained in a Notification of Proposed Change dated March 20, 2009.  It is found and determined that said changes and modifications do not constitute a substantial deviation under Florida Statutes.  The Legislative Services Division is directed to forward a certified copy of the ordinance to specified parties, and adoption is deemed to be a quasi-judicial action of the Counc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roposed changes include:  (1) changing the phasing schedule for residential, hotel, office, and commercial uses, increasing the office, commercial, and residential uses and decreasing the hotel uses; (2) replacing the offsite transportation requirements by parcel groupings table; (3) revising the minimum and maximum table to increase office uses and reduce hotel uses; and, (4) revising the schedule for the construction of Race Track Road to allow for credit for proportionate fair share obligations for the construc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7909822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40:00Z</dcterms:created>
  <dc:creator>REWelsh</dc:creator>
  <dc:description/>
  <cp:keywords/>
  <dc:language>en-US</dc:language>
  <cp:lastModifiedBy>RICKC</cp:lastModifiedBy>
  <cp:lastPrinted>2009-04-30T09:48:00Z</cp:lastPrinted>
  <dcterms:modified xsi:type="dcterms:W3CDTF">2009-04-30T14:07:00Z</dcterms:modified>
  <cp:revision>9</cp:revision>
  <dc:subject/>
  <dc:title>Bill Type and Number:  Ordinance 2000-737 (to name:  give 8 digits…2000-0123)</dc:title>
</cp:coreProperties>
</file>